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МЕШ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6» мая 2023 года                                                                            № 120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№ 291-па от 11 октября 2022 года «О контрактной службе Администрации Рамешковского муниципального окр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фина России от </w:t>
      </w:r>
      <w:r>
        <w:rPr>
          <w:rFonts w:cs="Times New Roman" w:ascii="Times New Roman" w:hAnsi="Times New Roman"/>
          <w:color w:val="FF0000"/>
          <w:sz w:val="28"/>
          <w:szCs w:val="28"/>
        </w:rPr>
        <w:t>31 июля 2020 г. №158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ложения (регламента) о контрактной службе», Администрация Рамешко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1 к постановлению Администрации Рамешковского муниципального округа от «11» октября г. № 291-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«Зверьков Г.А., Первый Заместитель Главы Администрации Рамешковского муниципального округа, руководитель контрактной службы» на «Петухова Н.Н., заместитель Главы Администрации Рамешковского муниципального округа, управляющий делами, руководитель контрактной служб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Рамеш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</w:t>
        <w:tab/>
        <w:tab/>
        <w:tab/>
        <w:tab/>
        <w:tab/>
        <w:t xml:space="preserve">      А. А. Пилюг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8:00Z</dcterms:created>
  <dc:creator>Admin</dc:creator>
  <dc:description/>
  <cp:keywords/>
  <dc:language>en-US</dc:language>
  <cp:lastModifiedBy>administrator</cp:lastModifiedBy>
  <dcterms:modified xsi:type="dcterms:W3CDTF">2023-06-16T12:58:00Z</dcterms:modified>
  <cp:revision>3</cp:revision>
  <dc:subject/>
  <dc:title/>
</cp:coreProperties>
</file>